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3121-3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567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5 г.                                                                                     г.п. Лянтор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,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тросяна Артура Дерсоевича,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: Местная религиозная организация церковь Христиан Веры евангельской (пятидесятников) «Слово жизни» г.Лянтор  - Пастор,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привлекавшегося к административной ответственности  за совершение правонарушений предусмотренных 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Петросян А.Д. 26.10.2024 г. в 00:01 ч.по адресу: ХМАО-Югра.Сургутский район,г.Лянтор, 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астором - действующий от имени Местной религиозной организации церковь Христиан Веры евангельской (пятидесятников) «Слово жизни» г.Лянтор - Пастор, не исполнил установленную ч.7 ст.431 Налогового кодекса Российской Федерации обязанность по предоставлению расчета по страховым взносам за 9 месяцев 2024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етросян А.Д. 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Петросян А.Д.,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Петросяна А.Д.,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Петросяна А.Д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9100060400002 от 23.04.2025 г. о совершении Петросяном А.Д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Петросяна А.Д.,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етросяна А.Д.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Петросяна А.Д. считает необходимым назначить наказание в виде штрафа в минимальном размере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Петросяна Артура Дерсо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500.00 /пятьсот/ рублей 00 коп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етросяну А.Д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5672515113, наименование платежа 5-0567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